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47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4633-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9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Богданова Ильи Сергеевича, … года рождения, уроженца г. …, зарегистрированного и проживающего по адресу: …, паспорт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гданов И.С. 12.06.2024 года в 11:23 в районе дома № 12Б по ул. Мира в г. Нижневартовске, управляя автомобилем «Киа </w:t>
      </w:r>
      <w:r>
        <w:rPr>
          <w:sz w:val="28"/>
          <w:szCs w:val="28"/>
          <w:lang w:val="en-US"/>
        </w:rPr>
        <w:t>PICANTO</w:t>
      </w:r>
      <w:r>
        <w:rPr>
          <w:sz w:val="28"/>
          <w:szCs w:val="28"/>
        </w:rPr>
        <w:t xml:space="preserve">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Богданов И.С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2.06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2.06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гданова Илью Серге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48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